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  09 августа 2024 года 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Березовского судебного района Ханты-Мансийского автономного округа-Югры Рахматулина А.Б.,</w:t>
      </w:r>
      <w:r>
        <w:rPr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</w:t>
      </w:r>
      <w:r>
        <w:rPr>
          <w:rFonts w:eastAsia="MS Mincho;ＭＳ 明朝"/>
          <w:b/>
          <w:bCs/>
          <w:i/>
          <w:iCs/>
          <w:sz w:val="28"/>
          <w:szCs w:val="28"/>
        </w:rPr>
        <w:t>Сайнахова Степана Сергеевича</w:t>
      </w:r>
      <w:r>
        <w:rPr>
          <w:sz w:val="28"/>
          <w:szCs w:val="28"/>
        </w:rPr>
        <w:t>, 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09.05.2024, в 00 час. 01 мин., Сайнахов С.С., зарегистрированный по адресу: </w:t>
      </w:r>
      <w:r>
        <w:rPr>
          <w:rFonts w:cs="Times New Roman" w:ascii="Times New Roman" w:hAnsi="Times New Roman"/>
          <w:spacing w:val="-1"/>
          <w:sz w:val="28"/>
          <w:szCs w:val="28"/>
        </w:rPr>
        <w:t>*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оплатил </w:t>
      </w:r>
      <w:r>
        <w:rPr>
          <w:rFonts w:eastAsia="MS Mincho;ＭＳ 明朝" w:cs="Times New Roman" w:ascii="Times New Roman" w:hAnsi="Times New Roman"/>
          <w:sz w:val="28"/>
          <w:szCs w:val="28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10.03.2024</w:t>
      </w:r>
      <w:r>
        <w:rPr>
          <w:rFonts w:cs="Times New Roman" w:ascii="Times New Roman" w:hAnsi="Times New Roman"/>
          <w:sz w:val="28"/>
          <w:szCs w:val="28"/>
        </w:rPr>
        <w:t xml:space="preserve"> по 08.05.2024 административный штраф в размере 500 руб., назначенный постановлением                                    * от 18.01.2024 за совершение правонарушения, предусмотренного ч.1 ст.5.35 КоАП РФ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м самы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вершил правонарушение, предусмотренное </w:t>
        <w:br/>
        <w:t xml:space="preserve">ч. 1 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.25 КоАП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Ф.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айнахов С.С.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звещенный надлежащим образом о времени и месте рассмотрения дела, </w:t>
      </w:r>
      <w:r>
        <w:rPr>
          <w:rFonts w:cs="Times New Roman" w:ascii="Times New Roman" w:hAnsi="Times New Roman"/>
          <w:sz w:val="28"/>
          <w:szCs w:val="28"/>
        </w:rPr>
        <w:t>в судебное заседание не явился, с ходатайством об отложении рассмотрения дела не обращался, возражений не представил.</w:t>
      </w:r>
    </w:p>
    <w:p>
      <w:pPr>
        <w:pStyle w:val="Normal"/>
        <w:ind w:right="-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гласно разъяснениям, содержащимся в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408096/c7e41a430c623ba0e93ddc6a115174a54c0be6be/" \l "dst10274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9.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АП РФ сроков рассмотрения дел об административных правонарушениях, л</w:t>
      </w:r>
      <w:r>
        <w:rPr>
          <w:color w:val="000000"/>
          <w:sz w:val="28"/>
          <w:szCs w:val="28"/>
        </w:rPr>
        <w:t>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.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скольку неявка </w:t>
      </w:r>
      <w:r>
        <w:rPr>
          <w:rFonts w:eastAsia="MS Mincho;ＭＳ 明朝" w:cs="Times New Roman" w:ascii="Times New Roman" w:hAnsi="Times New Roman"/>
          <w:sz w:val="28"/>
          <w:szCs w:val="28"/>
        </w:rPr>
        <w:t>Сайнахова С.С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 препятствует всестороннему, полному и объективному выяснению всех обстоятельств дела.</w:t>
      </w:r>
    </w:p>
    <w:p>
      <w:pPr>
        <w:pStyle w:val="Normal"/>
        <w:shd w:fill="FFFFFF" w:val="clear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исследованы материалы дела об административном правонарушении: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протокол об административном правонарушении * от 02.07.2024, согласно которому Сайнахов С.С. не уплатил в установленный законом срок (60 дней) административный штраф по постановлению *</w:t>
      </w:r>
      <w:r>
        <w:rPr>
          <w:rFonts w:cs="Times New Roman" w:ascii="Times New Roman" w:hAnsi="Times New Roman"/>
          <w:sz w:val="28"/>
          <w:szCs w:val="28"/>
        </w:rPr>
        <w:t xml:space="preserve"> в размере 500 руб.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пия постановления * от 18.01.2024, из которого следует, что Сайнахов С.С. подвергнут административному наказанию в виде административного штрафа в размере 500 руб. за совершение правонарушения, предусмотренного ч.1 ст.5.35 КоАП РФ, имеется отметка о его вступлении в законную силу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данными о направлении постановления * от 18.01.2024 в адрес Сайнахова С.С. и их возвращении отправителю 28.02.2024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>- отчетом сверки расчетов, согласно которому штраф по постановлению * от 18.01.2024 не уплачен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адресной справкой в отношении Сайнахова С.С.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 xml:space="preserve">Согласно ч. 1 ст. 32.2 </w:t>
      </w:r>
      <w:r>
        <w:rPr>
          <w:rFonts w:eastAsia="MS Mincho;ＭＳ 明朝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исследованных в судебном заседании доказательств, постановление по делу об административном правонарушении от 18.01.2024 было направлено лицу, привлекаемому к административной ответственности 23.01.20</w:t>
      </w:r>
      <w:r>
        <w:rPr>
          <w:rFonts w:eastAsia="MS Mincho;ＭＳ 明朝"/>
          <w:sz w:val="28"/>
          <w:szCs w:val="28"/>
        </w:rPr>
        <w:t>24</w:t>
      </w:r>
      <w:r>
        <w:rPr>
          <w:sz w:val="28"/>
          <w:szCs w:val="28"/>
        </w:rPr>
        <w:t>, возвращено за истечением срока хранения 28.02.2024, обжаловано не было и в соответствии со ст. 31.1 КоАП РФ вступило в законную силу 10.03.2024. Следовательно, административный штраф должен был быть уплачен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08.05.2024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8"/>
          <w:szCs w:val="28"/>
        </w:rPr>
        <w:t>Сайнахова С.С.</w:t>
      </w:r>
      <w:r>
        <w:rPr>
          <w:sz w:val="28"/>
          <w:szCs w:val="28"/>
        </w:rPr>
        <w:t xml:space="preserve"> в совершении административного правонарушения установленной и квалифицирует его действия по ч. 1 </w:t>
        <w:br/>
        <w:t>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предоставленные в судебное заседание, являются допустимыми и при постановке постановления принимаются судом за основу, сомнения и неясности устранены в ходе судебного заседания.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Принимая решение о назначении административного наказания, мировой судья учитывает характер совершенного административного правонарушения, личность Сайнахова С.С., его имущественное положение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мягчающих административное наказание обстоятельств, в соответствии со ст. 4.2 КоАП РФ, не установлено. </w:t>
      </w:r>
    </w:p>
    <w:p>
      <w:pPr>
        <w:pStyle w:val="Normal"/>
        <w:ind w:right="-6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тягчающих административную ответственность обстоятельств мировым судьей не установлено. 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и указанных в ст. 24.5 КоАП РФ, а также исключающих возможность рассмотрения дела, предусмотренных ст. 29.2 КоАП РФ, не имеется.</w:t>
      </w:r>
    </w:p>
    <w:p>
      <w:pPr>
        <w:pStyle w:val="Normal"/>
        <w:ind w:right="3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21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 учетом установленных в судебном заседании обстоятельств совершения административного правонарушения, данных о личности виновного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основании изложенного и руководствуясь ст. 29.10 КоАП РФ мировой судья,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ОСТАНОВИЛ: </w:t>
      </w:r>
    </w:p>
    <w:p>
      <w:pPr>
        <w:pStyle w:val="Style18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>Сайнахова Степана Сергеевич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ой тысячи) рублей. </w:t>
        <w:tab/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D08080), 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получателя: РКЦ Ханты-Мансийск // УФК по Ханты-Мансийскому автономному округу-Югре г. Ханты-Мансийск, ИНН 8613002594, ОКТМО 71812000, единый к/с 40102810245370000007, р/с 03100643000000018700, БИК 007162163, КПП 861301001, КБК 72011601203019000140, УИН 0355700900000000011180336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Березовский районный суд Ханты-Мансийского автономного округа - Югры в течение десяти суток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Березовского судебного района                                               А.Б. Рахматул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453-0201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